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Tercia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1485</wp:posOffset>
                </wp:positionV>
                <wp:extent cx="3499485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10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ndre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u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anka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lexandr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il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l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in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uzan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in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trik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ubrovsk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máš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ubrovsk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má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Du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mini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Fali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t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Gavu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H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e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hachaľ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Chom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Ľubomí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Kaplá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ristí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Koč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á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Kušní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l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Lab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ič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ada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o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M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uc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Nem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ávi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Ohr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uli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Sen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oze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Star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le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Šim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cel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asi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397.55pt;mso-wrap-distance-left:0pt;mso-wrap-distance-right:7.05pt;mso-wrap-distance-top:0pt;mso-wrap-distance-bottom:0pt;margin-top:35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10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oradové číslo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ndre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uč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nkani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lexandr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ili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l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ini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uza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in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trik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ubrovski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máš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ubrovski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má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Dund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mini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Falis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ti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Gavul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t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Here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e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hachaľ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Chom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Ľubomí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Kaplá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ristí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Kočí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ár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Kušní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l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Lab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ičk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dara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o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Mitr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c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Nemc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ávi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Ohrisk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uli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Senič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ze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Staruc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e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Šim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cel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asi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2:00Z</dcterms:created>
  <dc:creator>mamka</dc:creator>
  <dc:description/>
  <dc:language>en-US</dc:language>
  <cp:lastModifiedBy>mamka</cp:lastModifiedBy>
  <dcterms:modified xsi:type="dcterms:W3CDTF">2007-11-13T16:51:00Z</dcterms:modified>
  <cp:revision>3</cp:revision>
  <dc:subject/>
  <dc:title/>
</cp:coreProperties>
</file>