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xta 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7185</wp:posOffset>
                </wp:positionV>
                <wp:extent cx="3244850" cy="541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541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70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radové čísl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  <w:t>Meno a priezv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ete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Bano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ilia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Buzogaň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Zuza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Čigáš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omá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Čuhani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Zuza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ankani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uliá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Horň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Dominik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Chomi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Katarí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Ivaniš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Katarí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Juro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ete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Kirila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ecíl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Koter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a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Kresilová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ilv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Lesič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cha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Marc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ukáš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i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uc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Mitrová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ti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Mitrová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ti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Pašk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atríc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Piptová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Kami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Potuc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Ľuboslav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Roško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Roma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Sadilek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ukáš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Sekerák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Denis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chmidt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imo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Sotáková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rti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Šiku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vo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Wilšinsk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Barba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Zahorčák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426.05pt;mso-wrap-distance-left:0pt;mso-wrap-distance-right:7.05pt;mso-wrap-distance-top:0pt;mso-wrap-distance-bottom:0pt;margin-top:26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70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radové čísl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  <w:t>Meno a priezvisk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et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Banom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ili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uzogaň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uz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Čigáš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omá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Čuhanič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uz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ankanin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uliá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Horňá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omini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Chomič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atarí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vanišov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atarí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Juroš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et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Kirila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ecíl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oterc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Kresilová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ilv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Lesič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cha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Marcin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ukáš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itr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uc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Mitrová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ti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Mitrová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ti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Paško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tríc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Piptová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ami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otuck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Ľuboslav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Roško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oma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Sadilek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ukáš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Sekerák 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enis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chmidt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imo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Sotáková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rti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Šikul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vo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Wilšinská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Barba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Zahorčák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48:00Z</dcterms:created>
  <dc:creator>mamka</dc:creator>
  <dc:description/>
  <dc:language>en-US</dc:language>
  <cp:lastModifiedBy>mamka</cp:lastModifiedBy>
  <dcterms:modified xsi:type="dcterms:W3CDTF">2007-11-13T16:50:00Z</dcterms:modified>
  <cp:revision>2</cp:revision>
  <dc:subject/>
  <dc:title/>
</cp:coreProperties>
</file>