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ptima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7185</wp:posOffset>
                </wp:positionV>
                <wp:extent cx="3421380" cy="559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59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279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radové číslo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  <w:t>Meno a priezv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c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Beláková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iktór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Čigá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ria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in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v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or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tú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Fal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Beát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Haľková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iá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Havril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atál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ric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v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Jakub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Barbo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nap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ár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Kováčová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dri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ul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v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Luka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ti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i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uz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Nemcová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uraj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Ohrisk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en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Onufe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ero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Onuferov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et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Pavlovčá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chae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inkov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ce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opov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Rokytová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v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Rokytov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tri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Semjan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Ľub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Serejová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roslav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ot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ká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im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ero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ká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úl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rličov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440.3pt;mso-wrap-distance-left:0pt;mso-wrap-distance-right:7.05pt;mso-wrap-distance-top:0pt;mso-wrap-distance-bottom:0pt;margin-top:26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279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oradové číslo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Meno a priezvisk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c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Beláková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iktór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Čigáš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ria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ini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v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ori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tú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Falis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eá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Haľková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iá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Havrila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atál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rick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v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Jakub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arbo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nap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ár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Kováčová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dri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ul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v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ukač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t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itr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uz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Nemcová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uraj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Ohriska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n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nufer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ero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Onuferová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et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Pavlovčák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chae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inkovs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ce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opovi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Rokytová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v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Rokytová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tri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Semjan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Ľubic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Serejová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roslav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otá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ká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imk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ero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ká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úl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rličov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52:00Z</dcterms:created>
  <dc:creator>mamka</dc:creator>
  <dc:description/>
  <dc:language>en-US</dc:language>
  <cp:lastModifiedBy>mamka</cp:lastModifiedBy>
  <dcterms:modified xsi:type="dcterms:W3CDTF">2007-11-13T16:53:00Z</dcterms:modified>
  <cp:revision>2</cp:revision>
  <dc:subject/>
  <dc:title/>
</cp:coreProperties>
</file>