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Sekund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1485</wp:posOffset>
                </wp:positionV>
                <wp:extent cx="3930650" cy="522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6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vo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atál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zvon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Gondorč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Gre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nrik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alag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iktó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an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ie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oni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ristí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as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rber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á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ir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kol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oto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t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ovtu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uliá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ráľ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má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udr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lo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Lab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Ľubo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M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ká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Pav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astáz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Rej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ndrej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y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ch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e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uká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li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t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t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eroni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Stre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á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Tká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lv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Vaľ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chaela K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Zenun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tarí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Žuž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11.8pt;mso-wrap-distance-left:0pt;mso-wrap-distance-right:7.05pt;mso-wrap-distance-top:0pt;mso-wrap-distance-bottom:0pt;margin-top:35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6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adové čísl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vo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ip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tál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zvon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ondorč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t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Greš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nrik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alagovec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iktó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an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ie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oni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ristí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asič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rber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ic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ár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iril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kole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otor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i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ovtu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uliá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ráľ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má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udr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lo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Lab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Ľubo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Mitr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ká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avelk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astáz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Rejt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ndrej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yn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ch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jn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ká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livk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t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tan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roni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Streň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á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Tká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lv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Vaľ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chaela K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Zenunov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tarí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Žuž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0:00Z</dcterms:created>
  <dc:creator>mamka</dc:creator>
  <dc:description/>
  <dc:language>en-US</dc:language>
  <cp:lastModifiedBy>mamka</cp:lastModifiedBy>
  <dcterms:modified xsi:type="dcterms:W3CDTF">2007-11-13T16:51:00Z</dcterms:modified>
  <cp:revision>4</cp:revision>
  <dc:subject/>
  <dc:title/>
</cp:coreProperties>
</file>