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ím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0</wp:posOffset>
                </wp:positionV>
                <wp:extent cx="278765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25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ĕla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randabu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randabu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Iv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Čanči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go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Čuhan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tarí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Ď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asti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iť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t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Godo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ej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odo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Domini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Gö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oz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Hus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Ivani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Kaš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Štef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uj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t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u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re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eri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laud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it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ich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iž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á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le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Fili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v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Viktó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Širaj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Ondre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Tom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Domini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Tru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Kristí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Zitrick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69.05pt;mso-wrap-distance-left:0pt;mso-wrap-distance-right:7.05pt;mso-wrap-distance-top:0pt;mso-wrap-distance-bottom:0pt;margin-top:3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25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ĕla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randabu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randabu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Iv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Čančinov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g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uhani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tarí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Ďač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asti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ťm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t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Godočí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ej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odoč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omini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Göb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Joze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usá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J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vani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aša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Štef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ujovský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t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ul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e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eria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laud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t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ich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iž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á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lex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ili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vad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Viktór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Širaj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ndre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Tomč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omini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Trus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Kristí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Zitrick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6:00Z</dcterms:created>
  <dc:creator>mamka</dc:creator>
  <dc:description/>
  <dc:language>en-US</dc:language>
  <cp:lastModifiedBy>mamka</cp:lastModifiedBy>
  <dcterms:modified xsi:type="dcterms:W3CDTF">2007-11-13T16:39:00Z</dcterms:modified>
  <cp:revision>2</cp:revision>
  <dc:subject/>
  <dc:title/>
</cp:coreProperties>
</file>