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ktáv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7185</wp:posOffset>
                </wp:positionV>
                <wp:extent cx="3244850" cy="577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331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á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ilohušč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inkan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iá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Františe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ú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Haľko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ere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omoľ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rebeň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reňov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ú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vani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atančí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ladi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nob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ráľ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ul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and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da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á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rc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mi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rcinov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tú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šu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vsani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op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ybnick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Štef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tolič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tripa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ce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Šiku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e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Šimo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roslav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k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om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Ľubomí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ilšin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lave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Žonin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54.55pt;mso-wrap-distance-left:0pt;mso-wrap-distance-right:7.05pt;mso-wrap-distance-top:0pt;mso-wrap-distance-bottom:0pt;margin-top:2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  <w:gridCol w:w="331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á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ilohušči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inkan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iá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ali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rantiše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edo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ú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Haľko 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eres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omoľ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rebeňák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reňovč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ú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vani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atančí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ladi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nobli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ráľ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ul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and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dara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á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rci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mi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rcin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ú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šut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vsani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opov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ybnický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Štefa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toličn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tripaj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c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Šikul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e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Šimo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roslav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ká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om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Ľubomí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ilšin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lave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Žonin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3:00Z</dcterms:created>
  <dc:creator>mamka</dc:creator>
  <dc:description/>
  <dc:language>en-US</dc:language>
  <cp:lastModifiedBy>mamka</cp:lastModifiedBy>
  <dcterms:modified xsi:type="dcterms:W3CDTF">2007-11-13T16:54:00Z</dcterms:modified>
  <cp:revision>2</cp:revision>
  <dc:subject/>
  <dc:title/>
</cp:coreProperties>
</file>