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inta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7185</wp:posOffset>
                </wp:positionV>
                <wp:extent cx="335915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8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adové čísl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v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iač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á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Čert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mini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emč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eá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udej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á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zurind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u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Godoč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v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avr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ch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Horň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ndre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ri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trí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Jakub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n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Juro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iktór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iselov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Rado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oš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tú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Ková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eréz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Kul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mi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arc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uz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iž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eréz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klamč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atarí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ybn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adislav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eklet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ero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tar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mini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Šaba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Vladimí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ar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ati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omč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369.05pt;mso-wrap-distance-left:0pt;mso-wrap-distance-right:7.05pt;mso-wrap-distance-top:0pt;mso-wrap-distance-bottom:0pt;margin-top:2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8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adové čísl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va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iačk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á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Čerta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mini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emč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eá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udej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á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zurindá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c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odoči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v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avril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ch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Horňa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ndre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ric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tríc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akub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n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uro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iktór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iselovič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ado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oší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ú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Ková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réz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ulí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mi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rcin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uz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ž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réz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klamčá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tarí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ybnic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disla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kletá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ero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tarc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minik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Šabakov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ladimí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arc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ati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omč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7:00Z</dcterms:created>
  <dc:creator>mamka</dc:creator>
  <dc:description/>
  <dc:language>en-US</dc:language>
  <cp:lastModifiedBy>mamka</cp:lastModifiedBy>
  <dcterms:modified xsi:type="dcterms:W3CDTF">2007-11-13T16:51:00Z</dcterms:modified>
  <cp:revision>3</cp:revision>
  <dc:subject/>
  <dc:title/>
</cp:coreProperties>
</file>