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.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58470</wp:posOffset>
                </wp:positionV>
                <wp:extent cx="3930650" cy="559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559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378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radové čísl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  <w:t>Meno a priezv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ukáš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Barb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Ev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Berci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ozef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žuri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Kristín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Ferkovi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enk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Hir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iann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Ivaničkov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ozef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Kellö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ozef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Krajň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an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Kudrá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tin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Kušní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Dušan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Lecová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Zuzan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Lipová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án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Macko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ián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Mičk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Tomáš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Mič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onik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Mihálikov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úli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Mikolaj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gor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Miňo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tin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Miša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atrik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Nebesník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tin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Onder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Ľudmil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Priščákov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ári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Sotáková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Zlatic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Tarciov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avol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Timko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túš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káč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roslav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rašky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ek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Varg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tin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Žeňuc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440.3pt;mso-wrap-distance-left:0pt;mso-wrap-distance-right:7.05pt;mso-wrap-distance-top:0pt;mso-wrap-distance-bottom:0pt;margin-top:36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378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oradové číslo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  <w:t>Meno a priezvisk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ukáš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Barbor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v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Berci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ozef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žurin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ristín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Ferkovič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enk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Hirá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iann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vaničková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ozef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Kellö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ozef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Krajňá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an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Kudráč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tin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Kušnír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ušan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Lecová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Zuzan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Lipová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án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Macko   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ián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Mičko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omáš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ičk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onik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iháliková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úli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ikolaj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gor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Miňo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tin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Miša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atrik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Nebesník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tin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Onder  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Ľudmil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Priščáková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ári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Sotáková 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Zlatic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Tarciová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avol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Timko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túš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káč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roslav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rašky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ek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arg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tin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Žeňuch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00:00Z</dcterms:created>
  <dc:creator>mamka</dc:creator>
  <dc:description/>
  <dc:language>en-US</dc:language>
  <cp:lastModifiedBy>mamka</cp:lastModifiedBy>
  <dcterms:modified xsi:type="dcterms:W3CDTF">2007-11-13T17:02:00Z</dcterms:modified>
  <cp:revision>2</cp:revision>
  <dc:subject/>
  <dc:title/>
</cp:coreProperties>
</file>