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8470</wp:posOffset>
                </wp:positionV>
                <wp:extent cx="3421380" cy="577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79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lich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op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ami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Čižmá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atarí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Čop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oliničov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ikole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olin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er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žubov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an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Fedákov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e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amor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ci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orň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enk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utaj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l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mle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oslav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an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atáli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ello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tr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acikov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káš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ihá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ci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ikolajov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omi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Nagyov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ichard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Novák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Obit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le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Onderč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disla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Panč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uz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Petru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riam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Ponč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ura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Sal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ura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Sen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Žan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Skyb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orber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Št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om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ká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vo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ar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454.55pt;mso-wrap-distance-left:0pt;mso-wrap-distance-right:7.05pt;mso-wrap-distance-top:0pt;mso-wrap-distance-bottom:0pt;margin-top:3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79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oradové číslo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lich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pá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mi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Čižmá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tarí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Čop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olinič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kole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olin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er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žub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an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Fedáková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e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amorský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ci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orň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nk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utaj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l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mlej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oslav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anc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táli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ello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tr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cik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káš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háli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ci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kolaj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mi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Nagyová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ichard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Novák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bit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le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nderči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disla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anč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uza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etrušk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riam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onč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ura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Salok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ura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Seni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Žane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Skyb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rber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Štec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oma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ká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vo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ar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9:00Z</dcterms:created>
  <dc:creator>mamka</dc:creator>
  <dc:description/>
  <dc:language>en-US</dc:language>
  <cp:lastModifiedBy>mamka</cp:lastModifiedBy>
  <dcterms:modified xsi:type="dcterms:W3CDTF">2007-11-13T17:00:00Z</dcterms:modified>
  <cp:revision>2</cp:revision>
  <dc:subject/>
  <dc:title/>
</cp:coreProperties>
</file>