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4170</wp:posOffset>
                </wp:positionV>
                <wp:extent cx="3244850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8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l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ndru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láv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alog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e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ruže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ú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Bu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inkan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op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le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erňá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erňá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imo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obia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k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adv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c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li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ch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at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orň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ričin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ladimí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Il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arosl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t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apráľ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ostič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en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ovtu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tón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udr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z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ušní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eroni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Lip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Luk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rosl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i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v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ikola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mini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Obi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ad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ink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š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indo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dr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emiv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o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id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imč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97.3pt;mso-wrap-distance-left:0pt;mso-wrap-distance-right:7.05pt;mso-wrap-distance-top:0pt;mso-wrap-distance-bottom:0pt;margin-top:2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8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lic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ndrus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láv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alog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e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ružeň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ú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Buč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inkani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p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le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erňá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erňár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mo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obia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k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advab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liv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ch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orň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at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orň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ričind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ladimí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llé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rosl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anc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t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apráľ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ostič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n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ovtu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ón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udr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ze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ušní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roni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Lip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Lukač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rosl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ič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v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ikolaj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mini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Obit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ad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inkov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ša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indo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r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emiva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o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idu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an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imč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7:00Z</dcterms:created>
  <dc:creator>mamka</dc:creator>
  <dc:description/>
  <dc:language>en-US</dc:language>
  <cp:lastModifiedBy>mamka</cp:lastModifiedBy>
  <dcterms:modified xsi:type="dcterms:W3CDTF">2007-11-13T16:59:00Z</dcterms:modified>
  <cp:revision>2</cp:revision>
  <dc:subject/>
  <dc:title/>
</cp:coreProperties>
</file>