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1485</wp:posOffset>
                </wp:positionV>
                <wp:extent cx="3244850" cy="667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8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imo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ndur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úl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Čižmá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enis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ali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Juliá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Fu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ichar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tri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má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ev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ichae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aču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iko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Kalan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rt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alv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Kristí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ellö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rt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op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uraj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Kostr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Ľubosla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Lechm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rt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ac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Zuz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ac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Eri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ajor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rt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arc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iktó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išut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k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Na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Iv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Ne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Len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Obit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Radosla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Očená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Iv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Pajko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rian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Pochan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Michae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ša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ich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Rybnic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j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iv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tani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li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Já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Široch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Henri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Šog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tú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Tká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Sim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Varg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525.8pt;mso-wrap-distance-left:0pt;mso-wrap-distance-right:7.05pt;mso-wrap-distance-top:0pt;mso-wrap-distance-bottom:0pt;margin-top:35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88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adové čísl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imo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ndur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úl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ižmá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enis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lis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Juliá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Fuč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ichar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er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tri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ul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má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evč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ichae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ačur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ko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alani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ti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alvi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Kristí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ellö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ti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op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uraj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ostre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Ľuboslav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Lechma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ti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aci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Zuz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ac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Eri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ajoro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ti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arci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iktó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šuth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k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tr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Dani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Nagy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Iv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Nemec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en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Obitk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Radoslav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Očenáš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Iv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ajkoš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ian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ochan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Michae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ša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ich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Rybnický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c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j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v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ani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liv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Já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Širochm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Henrie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Šogan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tú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Tká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Simo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Varg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5:00Z</dcterms:created>
  <dc:creator>mamka</dc:creator>
  <dc:description/>
  <dc:language>en-US</dc:language>
  <cp:lastModifiedBy>mamka</cp:lastModifiedBy>
  <dcterms:modified xsi:type="dcterms:W3CDTF">2007-11-13T16:57:00Z</dcterms:modified>
  <cp:revision>2</cp:revision>
  <dc:subject/>
  <dc:title/>
</cp:coreProperties>
</file>